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57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医疗保障事务中心</w:t>
      </w:r>
    </w:p>
    <w:p>
      <w:pPr>
        <w:pStyle w:val="Normal"/>
        <w:spacing w:lineRule="exact" w:line="640"/>
        <w:jc w:val="center"/>
        <w:rPr/>
      </w:pPr>
      <w:r>
        <w:rPr>
          <w:rFonts w:ascii="Times New Roman" w:hAnsi="Times New Roman" w:cs="Times New Roman" w:eastAsia="方正小标宋_GBK"/>
          <w:sz w:val="44"/>
          <w:szCs w:val="44"/>
        </w:rPr>
        <w:t>启用国家医保</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版疾病诊断编码项目支出绩效自评报告</w:t>
      </w:r>
    </w:p>
    <w:p>
      <w:pPr>
        <w:pStyle w:val="Normal"/>
        <w:spacing w:lineRule="exact" w:line="578"/>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88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78"/>
        <w:ind w:firstLine="88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管部门（单位）在该项目管理中的职能。</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组织开展，具体工作通过向第三方项目公司购买服务实现。</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立项、资金申报的依据。</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医疗保障事务中心《关于启用国家医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疾病诊断编码的通知》（川医保中心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要求和工作安排布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启用国家医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疾病诊断编码。</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来源。</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由市本级财政拨付，列入相应年度的财政预算，确保按时拨付、足额到位。</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金分配的原则及考虑因素。</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医疗保障局对贯标工作的整体要求和部署，需通过验收后方可支付。</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88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78"/>
        <w:ind w:firstLine="8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通过向第三方项目公司购买服务，对现行我市疾病诊断编码进行映射，转化为国家医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疾病诊断编码使用。</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应实现的具体绩效目标。</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完成贯彻执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国家医保编码标准工作，通过四川省医疗保障局验收。</w:t>
      </w:r>
    </w:p>
    <w:p>
      <w:pPr>
        <w:pStyle w:val="Normal"/>
        <w:spacing w:lineRule="exact" w:line="578"/>
        <w:ind w:firstLine="8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析评价申报内容是否与实际相符，申报目标是否合理可行。</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本中心严格按照项目资金批复方案执行，申报内容与实际相符，申报目标合理可行。</w:t>
      </w:r>
    </w:p>
    <w:p>
      <w:pPr>
        <w:pStyle w:val="Normal"/>
        <w:spacing w:lineRule="exact" w:line="578"/>
        <w:ind w:firstLine="88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pacing w:lineRule="exact" w:line="578"/>
        <w:ind w:firstLine="88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exact" w:line="578"/>
        <w:ind w:firstLine="88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编制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预算，“启用国家医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疾病诊断编码”项目财政申报金额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财政批复数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578"/>
        <w:ind w:firstLine="640"/>
        <w:rPr/>
      </w:pPr>
      <w:r>
        <w:rPr/>
        <w:t>（二）资金计划、到位及使用情况（可用表格形式反映）。</w:t>
      </w:r>
    </w:p>
    <w:tbl>
      <w:tblPr>
        <w:tblW w:w="8296" w:type="dxa"/>
        <w:jc w:val="center"/>
        <w:tblInd w:w="0" w:type="dxa"/>
        <w:tblLayout w:type="fixed"/>
        <w:tblCellMar>
          <w:top w:w="0" w:type="dxa"/>
          <w:left w:w="108" w:type="dxa"/>
          <w:bottom w:w="0" w:type="dxa"/>
          <w:right w:w="108" w:type="dxa"/>
        </w:tblCellMar>
      </w:tblPr>
      <w:tblGrid>
        <w:gridCol w:w="2802"/>
        <w:gridCol w:w="1640"/>
        <w:gridCol w:w="1640"/>
        <w:gridCol w:w="2214"/>
      </w:tblGrid>
      <w:tr>
        <w:trPr>
          <w:trHeight w:val="7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资金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计划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到位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使用数</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额（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r>
    </w:tbl>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财务管理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中心对专项资金使用作出了规定，明确对资金的管理与使用。专项资金支出做到专款专用，严格遵守全市相关的资金管理办法，经费支出及时入账，完成会计核算。</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组织架构及实施流程。</w:t>
      </w:r>
    </w:p>
    <w:p>
      <w:pPr>
        <w:pStyle w:val="Normal"/>
        <w:spacing w:lineRule="exact" w:line="578"/>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架构。在市医疗保障局的领导下，市医疗保障事务中心与第三方项目公司建立了长期良好的合作机制，保障组织管理和运行的可持续性。</w:t>
      </w:r>
    </w:p>
    <w:p>
      <w:pPr>
        <w:pStyle w:val="Normal"/>
        <w:spacing w:lineRule="exact" w:line="578"/>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流程。与第三方项目公司签订合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第三方项目公司提出业务需求，制定工作方案，确定时间节点、工作流程和工作机制；配合和督促第三方项目公司按工作方案提供项目建设和服务。</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管理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不确定因素的风控措施，物资采购及使用坚持务实管用、节约高效、公开透明、依法合规的原则。所需办公室设备和宣传、培训等物资采购，统一按照政府第三方服务采购有关要求进行。项目公司严格按照实施方案、会议决策执行，按时完成各项工作。严格按照政府第三方服务采购管理规定进行管理。</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监管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管部门通过定期开展工作联席会议等制度监管项目公司工作开展情况。</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78"/>
        <w:ind w:firstLine="640"/>
        <w:rPr/>
      </w:pPr>
      <w:r>
        <w:rPr>
          <w:rFonts w:ascii="Times New Roman" w:hAnsi="Times New Roman" w:cs="Times New Roman" w:eastAsia="仿宋_GB2312"/>
          <w:sz w:val="32"/>
          <w:szCs w:val="32"/>
        </w:rPr>
        <w:t>按照计划完成全年工作目标，开展系统升级、改造，数据提取、分析，参数设定、修改，及开展培训等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余次。</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项目经济效益上，医疗机构成本降低；社会效益上，市医保编码能在省医保规定时间内统一完成，形成统一规范的医疗保障业务编码标准；可持续效益上，到国家版本编码正式出台之前保证医院编码准确性。</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78"/>
        <w:ind w:firstLine="640"/>
        <w:rPr/>
      </w:pPr>
      <w:r>
        <w:rPr>
          <w:rFonts w:ascii="Times New Roman" w:hAnsi="Times New Roman" w:cs="Times New Roman" w:eastAsia="仿宋_GB2312"/>
          <w:sz w:val="32"/>
          <w:szCs w:val="32"/>
        </w:rPr>
        <w:t>项目公司对“启用国家医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疾病诊断编码”建设和服务，能够有效解决编码中出现的突出问题，充分发挥医保支付的激励约束作用，指导定点医疗机构完善内部医疗编码，提高医务人员保证质量、通过完善业务编码体系，可以提高我市医疗保障业务编码标准，在预期产出及效果中具有可持续性。</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该项目决策正确，管理到位，绩效显著。</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一项长期建设项目，目前，正处于试点阶段，难免出现无法预料的问题。</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相关建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和四川省的要求，结合本地医保和医院发展实际情况，及时进行调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7:57Z</dcterms:created>
  <dc:creator>user</dc:creator>
  <dc:description/>
  <dc:language>en-US</dc:language>
  <cp:lastModifiedBy>user</cp:lastModifiedBy>
  <dcterms:modified xsi:type="dcterms:W3CDTF">2022-04-07T07:38:41Z</dcterms:modified>
  <cp:revision>1</cp:revision>
  <dc:subject/>
  <dc:title/>
</cp:coreProperties>
</file>