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医疗保障事务中心</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业务运行费及追加工作经费项目支出</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spacing w:lineRule="exact" w:line="578"/>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78"/>
        <w:ind w:firstLine="8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管部门（单位）在该项目管理中的职能。</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市疾病应急救助基金支付审核；承担离休干部、六级以上革命伤残军人（警察）、建国初期参加工作退休干部及其他医疗照顾人员医药费用审核报销的具体业务工作；参与医疗保障业务经办信息系统建设。</w:t>
      </w:r>
    </w:p>
    <w:p>
      <w:pPr>
        <w:pStyle w:val="Normal"/>
        <w:spacing w:lineRule="exact" w:line="578"/>
        <w:ind w:firstLine="8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劳动和社会保障部、财政部、国家经济贸易委员会、卫生部、国家中医药管理局印发关于《关于加强城镇职工基本医疗保险费用结算管理意见》（劳社部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第五条规定：加强定点医疗机构门诊处方、入出院标准、住院病历和特殊检查治疗等基本医疗保险管理和费用支出审核。四川省劳动和社会保障厅印发《制定城镇职工基本医疗保险结算办法有关问题的指导意见》（川劳社办〔</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第五条规定：为了激励医院加强管理，降低消耗，提高医疗质量，惩戒消极地通过过度服务和减少合理服务来增加收入的行为，必须建立一套行之有效的审核制度。</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来源。</w:t>
      </w:r>
    </w:p>
    <w:p>
      <w:pPr>
        <w:pStyle w:val="Normal"/>
        <w:spacing w:lineRule="exact" w:line="578"/>
        <w:ind w:firstLine="880"/>
        <w:rPr/>
      </w:pP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劳动和社会保障部、财政部、国家经济贸易委员会、卫生部、国家中医药管理局印发关于《关于加强城镇职工基本医疗保险费用结算管理意见》（劳社部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第五条规定：加强定点医疗机构门诊处方、入出院标准、住院病历和特殊检查治疗等基本医疗保险管理和费用支出审核。社会保险经办机构可以应付给定点医疗机构的医疗费用中暂扣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费用，根据结算期末考核情况，再相应拨付给定点医疗机构。四川省劳动和社会保障厅印发《制定城镇职工基本医疗保险结算办法有关问题的指导意见》（川劳社办〔</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第五条规定：为了激励医院加强管理，降低消耗，提高医疗质量，惩戒消极地通过过度服务和减少合理服务来增加收入的行为，必须建立一套行之有效的审核制度。医疗保险经办机构可按核定的各定点医院定额控制指标或当期申报费用额度暂扣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费用，根据结算期末的考核情况再相应拨付给定点医院。</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经市政府通过对《关于考核扣减的医疗服务质量保证金用途的请示》（攀劳社〔</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的请示的批准。我中心现有人员不足，压力较大，在新增加人员和编制不现实的情况下，必须使用部分稽核聘用人员以保证工作正常开展。由市本级财政拨付，列入相应年度的财政预算，确保按时拨付、足额到位。</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8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稽核人员工资、社保缴费、公积金等支出。</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参保方面要加大宣传力度，提升参保率，实现全民参保。</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一定比例抽查全市所有定点医疗机构上一年度住院病例的完整病案纸质资料和费用明细。</w:t>
      </w:r>
    </w:p>
    <w:p>
      <w:pPr>
        <w:pStyle w:val="Normal"/>
        <w:spacing w:lineRule="exact" w:line="578"/>
        <w:ind w:firstLine="8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实现的具体绩效目标，包括目标的量化、细化情况以及项目实施进度计划等。</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断提升市医保经办机构医保基金监管水平，坚决维护医保基金安全可持续发展。</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让全市参保群众懂得了人人参保、按时续保的重要意义，也对医保相关政策有了更深入全面的了解，在以后的生活中，能更好地从此项关乎自己切身利益的惠民政策中受益。同时，通过宣传，让医保机构、医疗机构、药店、用人单位和参保人员等医疗保障参与方在参保、就医、服务等方式遵守法律法规，提升医疗保障的社会影响力。</w:t>
      </w:r>
    </w:p>
    <w:p>
      <w:pPr>
        <w:pStyle w:val="Normal"/>
        <w:spacing w:lineRule="exact" w:line="578"/>
        <w:ind w:firstLine="8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申报内容是否与实际相符，申报目标是否合理可行。</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本中心严格按照项目资金批复方案执行，申报内容与实际相符，申报目标合理可行。</w:t>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autoSpaceDE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单位实有人数，结合上年业务运行费拨付情况，编制次年预算时，向财政申请项目预算资金，财政审批后进行资金批复。</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w:t>
      </w:r>
    </w:p>
    <w:p>
      <w:pPr>
        <w:pStyle w:val="Normal"/>
        <w:spacing w:lineRule="exact" w:line="578"/>
        <w:ind w:firstLine="640"/>
        <w:rPr/>
      </w:pPr>
      <w:r>
        <w:rPr>
          <w:rFonts w:ascii="Times New Roman" w:hAnsi="Times New Roman" w:cs="Times New Roman" w:eastAsia="仿宋_GB2312"/>
          <w:sz w:val="32"/>
          <w:szCs w:val="32"/>
        </w:rPr>
        <w:t>该项目资金计划</w:t>
      </w:r>
      <w:r>
        <w:rPr>
          <w:rFonts w:eastAsia="仿宋_GB2312" w:cs="Times New Roman" w:ascii="Times New Roman" w:hAnsi="Times New Roman"/>
          <w:sz w:val="32"/>
          <w:szCs w:val="32"/>
        </w:rPr>
        <w:t>215.11</w:t>
      </w:r>
      <w:r>
        <w:rPr>
          <w:rFonts w:ascii="Times New Roman" w:hAnsi="Times New Roman" w:cs="Times New Roman" w:eastAsia="仿宋_GB2312"/>
          <w:sz w:val="32"/>
          <w:szCs w:val="32"/>
        </w:rPr>
        <w:t>万元，为财政全额拨款资金。</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w:t>
      </w:r>
    </w:p>
    <w:p>
      <w:pPr>
        <w:pStyle w:val="Normal"/>
        <w:spacing w:lineRule="exact" w:line="578"/>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资金</w:t>
      </w:r>
      <w:r>
        <w:rPr>
          <w:rFonts w:eastAsia="仿宋_GB2312" w:cs="Times New Roman" w:ascii="Times New Roman" w:hAnsi="Times New Roman"/>
          <w:sz w:val="32"/>
          <w:szCs w:val="32"/>
        </w:rPr>
        <w:t>215.11</w:t>
      </w:r>
      <w:r>
        <w:rPr>
          <w:rFonts w:ascii="Times New Roman" w:hAnsi="Times New Roman" w:cs="Times New Roman" w:eastAsia="仿宋_GB2312"/>
          <w:sz w:val="32"/>
          <w:szCs w:val="32"/>
        </w:rPr>
        <w:t>万元已全额到位，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该项目资金已支付使用资金</w:t>
      </w:r>
      <w:r>
        <w:rPr>
          <w:rFonts w:eastAsia="仿宋_GB2312" w:cs="Times New Roman" w:ascii="Times New Roman" w:hAnsi="Times New Roman"/>
          <w:sz w:val="32"/>
          <w:szCs w:val="32"/>
        </w:rPr>
        <w:t>215.11</w:t>
      </w:r>
      <w:r>
        <w:rPr>
          <w:rFonts w:ascii="Times New Roman" w:hAnsi="Times New Roman" w:cs="Times New Roman" w:eastAsia="仿宋_GB2312"/>
          <w:sz w:val="32"/>
          <w:szCs w:val="32"/>
        </w:rPr>
        <w:t>万元，主要用于用于稽核人员工资、社保缴费、公积金等支出；宣传费；差旅费；按一定比例抽查全市所有定点医疗机构上一年度住院病例的完整病案纸质资料费用；补充人员经费，会议培训、政策宣传及办公场所基础设备维修等医保日常运转支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中心资金支付使用严格按照批复方案和实施合同规定执行，资金使用合理规范，合规合法。</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中心建立相对完善的财务管理制度，严格执行财务管理制度，及时进行账务处理，规范会计核算，加强专项资金的使用和管理，确保专款专用。</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pPr>
      <w:r>
        <w:rPr>
          <w:rFonts w:ascii="Times New Roman" w:hAnsi="Times New Roman" w:cs="Times New Roman" w:eastAsia="仿宋_GB2312"/>
          <w:sz w:val="32"/>
          <w:szCs w:val="32"/>
        </w:rPr>
        <w:t>数量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业务运行费和追加工作经费主要用于以下工作：一是保障医保工作的正常运转，主要用于支付医学专家劳务费和费用审核聘用人员工资和五险一金；二是保障我中心各项工作的有序开展，实现更多的定点医疗机构联网结算，通过开展多次专项行动，加大了定点医药机构监管处罚力度，提高了参保人员对医保服务的满意度；三是医保办公及人员日常运转支出；四是做好城乡居民医保征缴工作，完成市政府下达医疗保险目标参保人数；五是印制医保宣传和服务手册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学专家劳务费和费用审核聘用人员工资按时足额发放劳务费及工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学专家劳务费和费用审核聘用人员工资加大费用审核力度，按时完成费用审核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医保办公及人员日常运转支出，保障医保工作的正常运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印制医保宣传和服务手册等预算估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册。</w:t>
      </w:r>
    </w:p>
    <w:p>
      <w:pPr>
        <w:pStyle w:val="Normal"/>
        <w:spacing w:lineRule="exact" w:line="578"/>
        <w:ind w:firstLine="640"/>
        <w:rPr/>
      </w:pPr>
      <w:r>
        <w:rPr>
          <w:rFonts w:ascii="Times New Roman" w:hAnsi="Times New Roman" w:cs="Times New Roman" w:eastAsia="仿宋_GB2312"/>
          <w:sz w:val="32"/>
          <w:szCs w:val="32"/>
        </w:rPr>
        <w:t>质量指标：一是医学专家劳务费和费用审核聘用人员工资加大费用审核力度，按时完成费用审核工作；二是医保办公及人员日常运转持续开展；三是医保政策及异地就医宣传，有序开展，加大居民医保宣传工作力度，印制宣传海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张，宣传折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份，并发放到全市所有医保定点医院、定点药店、各乡镇、街道进行宣传，确保实现全民参保。</w:t>
      </w:r>
    </w:p>
    <w:p>
      <w:pPr>
        <w:pStyle w:val="Normal"/>
        <w:spacing w:lineRule="exact" w:line="578"/>
        <w:ind w:firstLine="640"/>
        <w:rPr/>
      </w:pPr>
      <w:r>
        <w:rPr>
          <w:rFonts w:ascii="Times New Roman" w:hAnsi="Times New Roman" w:cs="Times New Roman" w:eastAsia="仿宋_GB2312"/>
          <w:sz w:val="32"/>
          <w:szCs w:val="32"/>
        </w:rPr>
        <w:t>时效指标：项目资金使用年度时效安排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资金使用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医学专家劳务费和费用审核聘用人员工资，按时足额发放劳务费及工资，学习交流经验，解决就业问题。医保公共服务水平，稳步提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持续影响：医保基金运行平稳有序，规范医疗机构服务行为，减少违规行为的发生。</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对象满意度：参保人员对医保工作的评价满意，经办工作受到群众表扬，对医保工作满意。</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78"/>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本中心预算项目经费和市级预算追加项目资金全部使用完毕，达到年初预算绩效目标。</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建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项目建设各个审批环节沟通，提前统筹安排，减少审批时间和进度，加快项目建设步伐，提高项目建设效率，按规定完成预定绩效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6:58Z</dcterms:created>
  <dc:creator>user</dc:creator>
  <dc:description/>
  <dc:language>en-US</dc:language>
  <cp:lastModifiedBy>user</cp:lastModifiedBy>
  <dcterms:modified xsi:type="dcterms:W3CDTF">2022-04-07T07:37:33Z</dcterms:modified>
  <cp:revision>1</cp:revision>
  <dc:subject/>
  <dc:title/>
</cp:coreProperties>
</file>