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/>
      </w:pPr>
      <w:r>
        <w:rPr/>
        <w:t>攀枝花市医疗救助定点医疗机构名单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820"/>
        <w:gridCol w:w="1417"/>
        <w:gridCol w:w="1418"/>
      </w:tblGrid>
      <w:tr>
        <w:trPr>
          <w:tblHeader w:val="true"/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服务区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医疗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机构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市本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市本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中西医结合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钢集团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十九冶集团有限公司职工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第二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煤业（集团）有限责任公司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铁路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中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科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妇幼保健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妇幼专科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科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第三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精神病专科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科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第四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传染病专科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科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妇幼保健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妇幼专科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科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盛泰康复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未定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精神病专科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红星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弄弄坪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大渡口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银江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瓜子坪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社会福利院医务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炳三区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九附六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玉泉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陶家渡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妇幼保健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河门口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清香坪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格里坪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河中路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平地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仁和区大田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啊喇彝族乡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龙潭彝族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务本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前进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同德镇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布德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金江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福田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仁和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中坝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太平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妇幼保健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普威镇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坡彝族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新山傈僳族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莲镇城北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得石镇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草场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麻陇彝族乡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湾丘彝族乡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果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妇幼保健计划生育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新九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桐子林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惠民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格萨拉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温泉彝族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共和乡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宝苗族彝族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银江镇五道河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银江镇弄密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银江镇攀枝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银江镇沙坝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银江镇双龙滩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银江镇阿署达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东区银江镇华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格里坪镇新庄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格里坪镇大水井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格里坪镇金家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格里坪镇金桥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西区格里坪镇庄上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仁和镇总发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仁和镇莲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仁和镇沙沟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仁和镇立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仁和镇板桥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仁和镇红旗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仁和镇田坝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平地镇迤沙拉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平地镇波西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平地镇平地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平地镇白拉古村第二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平地镇辣子哨村第二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田镇小啊喇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田镇乌喇么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田镇银鹿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田镇大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田镇片那立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福田镇务子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福田镇金龟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福田镇塘坝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福田镇金台子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同德镇新民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同德镇双河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同德镇共和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同德镇马拉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同德镇道中桥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金江镇立柯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金江镇保安营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金江镇金江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金江镇鱼塘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布德镇猛粮坪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布德镇老村子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布德镇新桥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布德镇布德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布德镇中心村第二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前进镇胜利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前进镇田堡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前进镇高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前进镇永胜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龙潭乡裕民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龙潭乡干坝子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龙潭乡拉鮓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龙潭乡新街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龙潭乡混撒拉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大龙潭乡大龙潭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啊喇乡官房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啊喇彝族乡起查喇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啊喇彝族乡啊喇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啊喇彝族乡大竹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啊喇乡旺牛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太平乡河边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太平乡大坝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太平乡革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太平乡花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太平乡红岩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太平乡江边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务本乡大火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务本乡垭口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务本乡葩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务本乡乌拉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中坝乡学房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中坝乡大纸房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仁和区中坝乡团山村第二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攀莲镇双沟村卫生室</w:t>
            </w:r>
            <w:r>
              <w:rPr>
                <w:rStyle w:val="Font71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攀莲镇柳溪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攀莲镇水塘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攀莲镇贤家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攀莲镇观音村卫生室</w:t>
            </w:r>
            <w:r>
              <w:rPr>
                <w:rStyle w:val="Font71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攀莲镇青皮村卫生室</w:t>
            </w:r>
            <w:r>
              <w:rPr>
                <w:rStyle w:val="Font7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海塔村卫生室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垭口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湾崃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摩挲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安全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马坪彝族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平阳村卫生室</w:t>
            </w:r>
            <w:r>
              <w:rPr>
                <w:rStyle w:val="Font8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回箐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撒莲镇金花塘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湾丘彝族乡杨家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湾丘彝族乡昔街村卫生室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湾丘彝族乡黄龙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湾丘彝族乡青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新山傈僳族乡坪山村卫生室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新山傈僳族乡中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新山傈僳族乡高隆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新山傈僳族乡新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坡彝族乡南坝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坡彝族乡张门扎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坡彝族乡核桃坪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坡彝族乡若水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坡彝族乡姑表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坡彝族乡油房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坡彝族乡滩脚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得石镇坊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得石镇大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得石镇草坝彝族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得石镇马鹿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得石镇黑谷田彝族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小河村卫生室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牛棚村卫生室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芭蕉箐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头碾卫生室</w:t>
            </w:r>
            <w:r>
              <w:rPr>
                <w:rStyle w:val="Font7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雷窝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橄榄河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丙谷镇护林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挂榜村卫生室</w:t>
            </w:r>
            <w:r>
              <w:rPr>
                <w:rStyle w:val="Font7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黄草村卫生室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田家村卫生室</w:t>
            </w:r>
            <w:r>
              <w:rPr>
                <w:rStyle w:val="Font7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高龙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马槟榔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龙塘村卫生室</w:t>
            </w:r>
            <w:r>
              <w:rPr>
                <w:rStyle w:val="Font71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棕树湾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白马镇威龙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普威镇新舟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普威镇独树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普威镇板棚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普威镇西番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麻陇彝族乡黄草坪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麻陇彝族乡马井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麻陇彝族乡云盘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麻陇彝族乡庄房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麻陇彝族乡红岩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草场镇克朗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草场镇碗厂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草场镇龙华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草场镇克朗村卫生室</w:t>
            </w:r>
            <w:r>
              <w:rPr>
                <w:rStyle w:val="Font71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草场镇顶针村卫生室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草场镇沙坝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米易县草场镇仙山村卫生室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桐子林镇金河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箐河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永兴村第三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永兴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岩门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新胜村第二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强胜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强胜村第二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江西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作坊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苍蒲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苍蒲村第二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永兴镇复兴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格萨拉彝族乡支六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格萨拉彝族乡坪原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格萨拉彝族乡大湾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格萨拉彝族乡大坪子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格萨拉彝族乡韭菜坪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格萨拉彝族乡古德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果彝族乡梁子田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果彝族乡花地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果彝族乡花椒箐村第二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果彝族乡红果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果彝族乡蒿枝坪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果彝族乡三滩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新民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新民村第二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鲊石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和爱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红格村第二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昔格达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新隆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金沙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联合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益民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格镇永渔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鳡鱼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犀牛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东风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狮子堡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力马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三源河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双龙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高坪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渔门镇龙胜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温泉彝族乡四呷左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温泉彝族乡野麻地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温泉彝族乡道角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温泉彝族乡那片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温泉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彝族乡热水塘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惠民镇新林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惠民镇和平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惠民镇兴隆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惠民镇青龙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惠民镇银河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惠民镇建新村第三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惠民镇民主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新九镇安宁村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新九镇新坝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新九镇猛粮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新九镇九场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九镇水坪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九镇踏鲊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新九镇平谷第二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乡大毕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梭罗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乡柏琳山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乡大石房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乡新毕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乡机房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乡小坪村第一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国胜乡淘水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宝苗族彝族乡核桃箐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宝苗族彝族乡择木龙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宝苗族彝族乡谜塘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宝苗族彝族乡广东湾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红宝苗族彝族乡干坪子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共和乡林海村第一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共和乡纳底河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共和乡太田村第二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共和乡太坪、田坝联合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共和乡扎古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边县共和乡雅砻江村卫生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Style19"/>
        <w:spacing w:lineRule="exact" w:line="5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6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5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方正仿宋_GBK" w:cs="宋体;SimSun"/>
      <w:sz w:val="32"/>
      <w:szCs w:val="20"/>
      <w:lang w:bidi="ar-SA"/>
    </w:rPr>
  </w:style>
  <w:style w:type="paragraph" w:styleId="Style15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方正仿宋_GBK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5:00Z</dcterms:created>
  <dc:creator>chenfj</dc:creator>
  <dc:description/>
  <dc:language>en-US</dc:language>
  <cp:lastModifiedBy>user</cp:lastModifiedBy>
  <dcterms:modified xsi:type="dcterms:W3CDTF">2025-06-09T11:24:28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