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76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纳入基金支付范围的治疗性辅助生殖类医疗服务项目表</w:t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97"/>
        <w:gridCol w:w="3054"/>
        <w:gridCol w:w="1476"/>
        <w:gridCol w:w="2047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医保支付类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限定支付范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卵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0-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囊胚培养（加收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3-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冻融胚胎（加收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、细胞活检（辅助生殖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限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夫妻一方为单基因病患者或双方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同一单基因病的携带者，曾孕育或具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生育致畸、致残、致死的单基因病患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高风险的夫妻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夫妻一方或双方携带染色体结构异常，包括相互易位、罗氏易位、倒位、复杂易位、致病性微缺失或致病性微重复等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工授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7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（宫颈）内人工授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子优选处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精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20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精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显微镜下操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加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注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9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注射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卵子激活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加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22">
    <w:name w:val="主题标"/>
    <w:basedOn w:val="Normal"/>
    <w:next w:val="Style23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user</cp:lastModifiedBy>
  <dcterms:modified xsi:type="dcterms:W3CDTF">2024-12-03T09:06:21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