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eastAsia="黑体;SimHei"/>
          <w:spacing w:val="-20"/>
          <w:sz w:val="32"/>
          <w:szCs w:val="32"/>
        </w:rPr>
      </w:pPr>
      <w:r>
        <w:rPr>
          <w:rFonts w:eastAsia="黑体;SimHei"/>
          <w:spacing w:val="-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2023</w:t>
      </w:r>
      <w:r>
        <w:rPr>
          <w:rFonts w:ascii="Times New Roman" w:hAnsi="Times New Roman" w:cs="Times New Roman" w:eastAsia="方正小标宋_GBK"/>
          <w:sz w:val="36"/>
          <w:szCs w:val="36"/>
        </w:rPr>
        <w:t>年攀枝花市定点零售药店和定点供药机构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年度考核分数表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69"/>
        <w:gridCol w:w="5719"/>
        <w:gridCol w:w="1935"/>
      </w:tblGrid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经办机构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年度考核得分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本级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药集团攀枝花医药有限公司西海岸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28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本级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药集团攀枝花医药有限公司华山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.78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本级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药控股四川医药股份有限公司攀枝花益康街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.8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本级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药控股四川专业药房连锁有限公司攀枝花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.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五十四一分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万象城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天津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龙珠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湖光小区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东区分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东风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.98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密地桥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.9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隆庆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.84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瓜子坪阳光馨园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.78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中心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五十四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紫苏香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中心广场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中环天地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印象佳园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阳光骊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新源路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新丰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天津路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体育馆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上恒广场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人民街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菩提苑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倮果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临江路三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临江路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君临江山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金域阳光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金域阳光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海世纪城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金海世纪城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华山市场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华山市场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凤凰小区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大渡口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百盛小区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奥林匹克花园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南山分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临江路分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良友分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九附六分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瓜子坪分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.9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瓜子坪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.87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湖光东街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.86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兴隆花园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.7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长寿路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.6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东风分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.6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恒大城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枣子坪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.4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东风天桥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.3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学院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新源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桃源街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榕树街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金瓯广场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天娇名城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万象城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金海世纪城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矿机修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.9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向阳二村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天津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天娇名城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人民街一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南山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金域阳光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江南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海德堡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公园大地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湖光小区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.97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九附六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.94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五道河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.84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二街坊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.63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中心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.6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瓜子坪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.58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南山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.56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选矿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.44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枣子坪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.3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临江路三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.2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利华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.2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东风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.2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阳城龙庭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新宏国际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青年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临江路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二街坊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帝景华廷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华山市场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.8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兴隆花园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.56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攀枝花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.54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良友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凤凰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西海岸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.43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九附六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.1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东风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.04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五十四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密地桥北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龙珠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金域阳光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华山市场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长寿路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.94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花城中街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.86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民建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.68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阳光馨园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地龙阱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.37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向阳一村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天津路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蝴蝶花园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密地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.92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东区国贸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.73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瓜子坪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.4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爱康医药连锁有限公司学园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爱康医药连锁有限公司九附六一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爱康医药连锁有限公司九附六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爱康医药连锁有限公司金海世纪城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爱康医药连锁有限公司新源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爱康医药连锁有限公司西海岸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爱康医药连锁有限公司钢城大厦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爱康医药连锁有限公司二街坊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爱康医药连锁有限公司阳光馨园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.62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爱康医药连锁有限公司江南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惠康医药连锁有限责任公司康仁大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惠康医药连锁有限责任公司攀百大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.73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惠康医药连锁有限责任公司倮果大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.6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惠康医药连锁有限责任公司湖光大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惠康医药连锁有限责任公司丽景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惠康医药连锁有限责任公司鸿发大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惠康医药连锁有限责任公司恒力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惠康医药连锁有限责任公司承康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绵阳健之佳药店连锁有限责任公司攀枝花百盛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绵阳健之佳药店连锁有限责任公司攀枝花枣子坪分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.38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绵阳健之佳药店连锁有限责任公司攀枝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炳草岗大街分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绵阳健之佳药店连锁有限责任公司攀枝花金瓯广场分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绵阳健之佳药店连锁有限责任公司攀枝花半山康城分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绵阳健之佳药店连锁有限责任公司攀枝花台联大厦分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好仁堂医药连锁有限公司东区天川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.62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好仁堂医药连锁有限公司华山一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好仁堂医药连锁有限公司东区惠尔康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好仁堂医药连锁有限公司东区炳草岗一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好仁堂医药连锁有限公司东区炳草岗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好仁堂医药连锁有限公司瓜子坪大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.2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好仁堂医药连锁有限公司东区惠仁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好仁堂医药连锁有限公司东区枣子坪一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.3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好仁堂医药连锁有限公司体育馆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好仁堂医药连锁有限公司东区华山天桥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好仁堂医药连锁有限公司东区龙景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.5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好仁堂医药连锁有限公司东区枣子坪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.38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老百姓医药连锁有限公司良友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老百姓医药连锁有限公司地龙箐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.86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老百姓医药连锁有限公司东风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.36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老百姓医药连锁有限公司南山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.3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老百姓医药连锁有限公司南山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.3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老百姓医药连锁有限公司东风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.0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老百姓医药连锁有限公司博胜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老百姓医药连锁有限公司华秋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老百姓医药连锁有限公司瓜子坪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.3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老百姓医药连锁有限公司二街坊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.8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桐君堂医药有限公司阳光骊景分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同沁堂医药有限公司益康街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泰坤堂医药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时济堂医药连锁有限公司佑康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康尔佳大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东区信安堂大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东区慧鑫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参林医药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桐君堂医药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.94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同沁堂医药有限公司广场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.93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桐君堂医药有限公司小攀枝花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.86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同沁堂医药有限公司青年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.64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时济堂医药连锁有限公司倮果一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.4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众齐健康产业有限公司攀枝花瓜子坪大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.14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鑫华仁药房连锁有限责任公司东风一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.13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同沁堂医药有限公司阳光电脑城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时济堂医药连锁有限公司康普泰大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鑫华仁药房连锁有限责任公司东风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.92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同沁堂医药有限公司涛源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.76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志康大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.66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茂德堂医药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.63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圆康医药连锁有限公司东区金域阳光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众齐健康产业有限公司攀枝花长寿路大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.22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源药庄医药连锁有限公司东区金瓯大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桐君堂医药有限公司恒大分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时济堂医药连锁有限公司为安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鑫华仁药房连锁有限责任公司九附六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.2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圆康医药连锁有限公司九附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鑫华仁药房连锁有限责任公司人民街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时济堂医药连锁有限公司民至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景悦堂大药房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东区瑞太大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东区互康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.38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源药庄医药连锁有限公司东区东风一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.2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康旭医药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圆康医药连锁有限公司东区炳草岗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鑫华仁药房连锁有限责任公司西海岸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同沁堂医药有限公司德喜大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.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格里坪分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动力站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.7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星瑞时代广场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玉泉广场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清香坪分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.96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清香坪三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清香坪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清香坪四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.43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玉泉广场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万家生活广场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.66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矿务局二分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.1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动力站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.14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金沙西苑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河石坝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.98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河门口分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.8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矿务局一分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.6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星瑞金街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瑞云综合市场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36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星瑞金街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瑞云综合市场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康家中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.84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河门口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清香坪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苏铁中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蓝湖国际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宝鼎馨苑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大水井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宝鼎金沙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陶家渡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格里坪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星瑞广场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玉泉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清香坪瑞云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爱康医药连锁有限公司大水井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爱康医药连锁有限公司河门口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.4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爱康医药连锁有限公司清香坪一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惠康医药连锁有限责任公司西区清香堂大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惠康医药连锁有限责任公司众康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惠康医药连锁有限责任公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荣秀药品经营门市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惠康医药连锁有限责任公司桃花街大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惠康医药连锁有限责任公司西区攀清大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惠康医药连锁有限责任公司康乐大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.54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绵阳健之佳药店连锁有限责任公司星瑞广场分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绵阳健之佳药店连锁有限责任公司攀枝花苏铁中路分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好仁堂医药连锁有限公司瑞云市场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.3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好仁堂医药连锁有限公司西区久久大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.2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好仁堂医药连锁有限公司宝鼎佳苑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.9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老百姓医药连锁有限公司西区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.72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西区感愈堂大药房（个人独资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.92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惠仁堂大药房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.26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同沁堂医药有限公司德康大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太吉堂医药零售有限责任公司清香坪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.76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太吉堂医药零售有限责任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西区仁心堂大药房（个人独资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圆康医药连锁有限公司西区步行街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时济堂医药连锁有限公司陶家渡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.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时济堂医药连锁有限公司阳坪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西区紫春堂药房（个人独资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西区敬心堂大药房（个人独资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.46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时济堂医药连锁有限公司利民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西区厚德堂药房（个人独资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时济堂医药连锁有限公司兴兴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福春堂医药有限责任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时济堂医药连锁有限公司惠升堂医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太吉堂医药零售有限责任公司星瑞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西区福爱堂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众福堂药房（个人独资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仁和区太平乡惠仁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同沁堂医药有限公司康祥堂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攀枝花仁和广场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五十一分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.8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攀枝花阳光家园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.3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弯腰树分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8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攀枝花和润小区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上海花园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华芝广场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峻岭天下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阳光金沙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水岸沙湾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起辰花园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大田镇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银泰城悦坊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啊喇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上城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上城广场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碧桂园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观澜湾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金沙阳光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银泰泰悦府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攀枝花五十一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43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五十一农贸市场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.7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宝兴路一分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金江一分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攀枝花南山花园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攀枝花南山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仁和春天花园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仁和农贸市场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平地分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同德分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攀枝花同德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攀枝花仁和新街农贸市场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攀枝花南洋瑞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攀枝花学府逸家广场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龙潭分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.4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仁和桥头分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.6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阳光家园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五十一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金江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公司和苑小区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仁和四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仁和三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仁和五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华芝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和润小区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公司仁和春天花园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.86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峻岭天下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.8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仁和一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.7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仁和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.27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爱康医药连锁有限公司南山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爱康医药连锁有限公司五十一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.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爱康医药连锁有限公司云盘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爱康医药连锁有限公司二农贸市场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爱康医药连锁有限公司阳光家园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爱康医药连锁有限公司和谐御林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爱康医药连锁有限公司南山花园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爱康医药连锁有限公司华芝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爱康医药连锁有限公司峻岭天下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爱康医药连锁有限公司碧桂园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爱康医药连锁有限公司金江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爱康医药连锁有限公司永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爱康医药连锁有限公司上城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惠康医药连锁有限责任公司仁和区利康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.26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惠康医药连锁有限责任公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百姓堂大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惠康医药连锁有限责任公司千春堂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惠康医药连锁有限责任公司延康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惠康医药连锁有限责任公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福心堂大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惠康医药连锁有限责任公司仁和区春天大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惠康医药连锁有限责任公司仁和益民堂大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惠康医药连锁有限责任公司仁和区裕仁大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惠康医药连锁有限责任公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平地康民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惠康医药连锁有限责任公司仁康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惠康医药连锁有限责任公司仁和区健康大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惠康医药连锁有限责任公司惠林大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惠康医药连锁有限责任公司雄辉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绵阳健之佳药店连锁有限责任公司攀枝花鑫岛花园分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绵阳健之佳药店连锁有限责任公司攀枝花土城街分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.5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绵阳健之佳药店连锁有限责任公司攀枝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阳光家园小区分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.3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好仁堂医药连锁有限公司南山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.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好仁堂医药连锁有限公司仁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好仁堂医药连锁有限公司银华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好仁堂医药连锁有限公司天宇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好仁堂医药连锁有限公司香榭丽都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好仁堂医药连锁有限公司南山花园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老百姓医药连锁有限公司五十一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.1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老百姓医药连锁有限公司五十一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.08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老百姓医药连锁有限公司仁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老百姓医药连锁有限公司仁和广场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时济堂医药连锁有限公司金江镇仁心堂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.7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时济堂医药连锁有限公司希尔康大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时济堂医药连锁有限公司金江镇康惠大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时济堂医药连锁有限公司仁和区康民大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时济堂医药连锁有限公司仁和区欣怡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圆康医药连锁有限公司太平康家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.36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时济堂医药连锁有限公司万寿堂大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.6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金江镇兴盛康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仁和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同沁堂药业连锁有限公司大田顺德堂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.12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米易河熙广场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米易城东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米易城北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米易城北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米易湾丘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米易锦宏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米易分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米易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米易垭口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米易丙谷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米易湾丘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米易广场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米易挂榜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米易丙谷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米易小街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米易桥西街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米易挂榜一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米易绿阳生活广场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米易垭口三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米易普威二分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米易普威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米易垭口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米易北街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米易城北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米易垭口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爱康医药连锁有限公司米易县贤家村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爱康医药连锁有限公司米易县龙阳丽园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爱康医药连锁有限公司米易县宏坤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惠康医药连锁有限责任公司静康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惠康医药连锁有限责任公司安兴大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惠康医药连锁有限责任公司米易安佳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惠康医药连锁有限责任公司米易府城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好仁堂医药连锁有限公司米易县锦宏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好仁堂医药连锁有限公司康源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好仁堂医药连锁有限公司米易惠民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好仁堂医药连锁有限公司米易县富明堂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太极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济康大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好药房尚品国际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新好药房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时济堂医药连锁有限公司米易县志和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百剂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好药房桥东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壹方大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万嘉大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众怀大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济仁堂药品销售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和剂大药房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好宜佳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乐康医药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时济堂医药连锁有限公司米易垭口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康泰医药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良方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顺康医药有限责任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咏生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诚药堂药品零售有限责任公司湾丘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太吉堂大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红霞医药门市桥头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德康大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诚药堂药品零售有限责任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福仁堂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诚药堂药品零售有限责任公司米易垭口药品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红霞医药门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益生堂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蕙丰大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康诚河熙大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诚信药房宁华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珹信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米易县济药堂药品销售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时济堂医药连锁有限公司普威惠丰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源药庄医药连锁有限公司米易县延年堂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张茸中西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源药庄医药连锁有限公司米易健之家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红柚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时济堂医药连锁有限公司康心堂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德福堂大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康美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时济堂医药连锁有限公司米易良剂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米易县新惠丰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盐边鑫盛广场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盐边县中心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盐边新九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盐边红格桥头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盐边国胜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盐边新九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盐边红格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盐边渔门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盐边渔门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盐边云归农贸市场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盐边渔门北街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盐边渔门三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红格分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盐边永兴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盐边永兴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盐边三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盐边惠民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盐边红格三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盐边国胜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翔一心堂医药连锁有限公司盐边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渔门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渔门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新九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敬仁堂医药连锁有限责任公司盐边新城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爱康医药连锁有限公司盐边一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爱康医药连锁有限公司红格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爱康医药连锁有限公司盐边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爱康医药连锁有限公司红星街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惠康医药连锁责任有限公司莉华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惠康医药连锁有限责任公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益康大药房新九三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惠康医药连锁责任有限公司永兴镇鸿运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惠康医药连锁有限公司盐边县百姓林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惠康医药连锁有限责任公司茂桃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源药庄医药连锁有限责任公司盐边新福康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红格镇益康大药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时济堂医药连锁有限公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国胜乡为民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时济堂医药连锁有限公司盐边县慧金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时济堂医药连锁有限公司盐边县康美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源药庄医药连锁有限公司盐边利康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红格镇益康大药房红格二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益康大药房新九一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时济堂医药连锁有限公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渔门镇静月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.5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源药庄医药连锁有限责任公司盐边新福康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时济堂医药连锁有限公司渔门福寿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边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枝花市时济堂医药连锁有限盐边县银星药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.5</w:t>
            </w:r>
          </w:p>
        </w:tc>
      </w:tr>
    </w:tbl>
    <w:p>
      <w:pPr>
        <w:pStyle w:val="Normal"/>
        <w:spacing w:lineRule="exact" w:line="16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_GBK">
    <w:altName w:val="Arial Unicode MS"/>
    <w:charset w:val="86"/>
    <w:family w:val="script"/>
    <w:pitch w:val="variable"/>
  </w:font>
  <w:font w:name="等线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4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3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Arial Unicode MS" w:hAnsi="方正兰亭黑_GBK;Arial Unicode MS" w:eastAsia="黑体;SimHei" w:cs="Arial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等线;黑体" w:hAnsi="等线;黑体" w:eastAsia="等线;黑体" w:cs="Arial"/>
      <w:b/>
      <w:bCs/>
      <w:sz w:val="32"/>
      <w:szCs w:val="32"/>
      <w:lang w:bidi="ar-SA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Style12">
    <w:name w:val="公文主题词"/>
    <w:qFormat/>
    <w:rPr>
      <w:rFonts w:ascii="黑体;SimHei" w:hAnsi="黑体;SimHei" w:eastAsia="黑体;SimHei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Style13">
    <w:name w:val="发文单位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;SimSun"/>
      <w:sz w:val="44"/>
      <w:szCs w:val="20"/>
      <w:lang w:bidi="ar-SA"/>
    </w:rPr>
  </w:style>
  <w:style w:type="paragraph" w:styleId="Style14">
    <w:name w:val="发问编号"/>
    <w:basedOn w:val="Normal"/>
    <w:qFormat/>
    <w:pPr>
      <w:spacing w:lineRule="exact" w:line="600"/>
      <w:jc w:val="center"/>
    </w:pPr>
    <w:rPr>
      <w:rFonts w:eastAsia="仿宋_GB2312" w:cs="宋体;SimSun"/>
      <w:sz w:val="32"/>
      <w:szCs w:val="20"/>
      <w:lang w:bidi="ar-SA"/>
    </w:rPr>
  </w:style>
  <w:style w:type="paragraph" w:styleId="Style15">
    <w:name w:val="发文时间和印发时间"/>
    <w:basedOn w:val="Normal"/>
    <w:qFormat/>
    <w:pPr>
      <w:spacing w:lineRule="exact" w:line="600"/>
      <w:jc w:val="right"/>
    </w:pPr>
    <w:rPr>
      <w:rFonts w:eastAsia="仿宋_GB2312" w:cs="宋体;SimSun"/>
      <w:sz w:val="32"/>
      <w:szCs w:val="20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Style16">
    <w:name w:val="发文时间"/>
    <w:basedOn w:val="Normal"/>
    <w:qFormat/>
    <w:pPr>
      <w:spacing w:lineRule="exact" w:line="600"/>
      <w:ind w:firstLine="1300"/>
      <w:jc w:val="right"/>
    </w:pPr>
    <w:rPr>
      <w:rFonts w:eastAsia="仿宋_GB2312" w:cs="宋体;SimSun"/>
      <w:sz w:val="32"/>
      <w:szCs w:val="20"/>
      <w:lang w:bidi="ar-SA"/>
    </w:rPr>
  </w:style>
  <w:style w:type="paragraph" w:styleId="Style17">
    <w:name w:val="公文抄送"/>
    <w:basedOn w:val="Normal"/>
    <w:qFormat/>
    <w:pPr>
      <w:spacing w:lineRule="exact" w:line="600"/>
    </w:pPr>
    <w:rPr>
      <w:rFonts w:eastAsia="仿宋_GB2312" w:cs="宋体;SimSun"/>
      <w:sz w:val="32"/>
      <w:szCs w:val="20"/>
      <w:lang w:bidi="ar-SA"/>
    </w:rPr>
  </w:style>
  <w:style w:type="paragraph" w:styleId="Style18">
    <w:name w:val="公文标题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;SimSun"/>
      <w:sz w:val="44"/>
      <w:szCs w:val="20"/>
      <w:lang w:bidi="ar-SA"/>
    </w:rPr>
  </w:style>
  <w:style w:type="paragraph" w:styleId="Style19">
    <w:name w:val="公文正文"/>
    <w:basedOn w:val="Normal"/>
    <w:qFormat/>
    <w:pPr>
      <w:spacing w:lineRule="exact" w:line="600"/>
      <w:ind w:firstLine="200"/>
    </w:pPr>
    <w:rPr>
      <w:rFonts w:eastAsia="仿宋_GB2312" w:cs="宋体;SimSun"/>
      <w:sz w:val="32"/>
      <w:szCs w:val="20"/>
      <w:lang w:bidi="ar-SA"/>
    </w:rPr>
  </w:style>
  <w:style w:type="paragraph" w:styleId="Style20">
    <w:name w:val="主送单位"/>
    <w:basedOn w:val="Normal"/>
    <w:qFormat/>
    <w:pPr>
      <w:spacing w:lineRule="exact" w:line="600"/>
    </w:pPr>
    <w:rPr>
      <w:rFonts w:eastAsia="仿宋_GB2312" w:cs="宋体;SimSun"/>
      <w:sz w:val="32"/>
      <w:szCs w:val="20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47:00Z</dcterms:created>
  <dc:creator>chenfj</dc:creator>
  <dc:description/>
  <dc:language>en-US</dc:language>
  <cp:lastModifiedBy>user</cp:lastModifiedBy>
  <dcterms:modified xsi:type="dcterms:W3CDTF">2024-06-13T01:54:19Z</dcterms:modified>
  <cp:revision>2</cp:revision>
  <dc:subject/>
  <dc:title>公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7698</vt:lpwstr>
  </property>
</Properties>
</file>