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pacing w:val="-2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pacing w:val="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年攀枝花市无住院条件定点医疗机构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年度考核分数表</w:t>
      </w:r>
    </w:p>
    <w:p>
      <w:pPr>
        <w:pStyle w:val="Normal"/>
        <w:rPr>
          <w:rFonts w:eastAsia="方正小标宋_GBK"/>
          <w:spacing w:val="0"/>
          <w:sz w:val="36"/>
          <w:szCs w:val="36"/>
        </w:rPr>
      </w:pPr>
      <w:r>
        <w:rPr>
          <w:rFonts w:eastAsia="方正小标宋_GBK"/>
          <w:spacing w:val="0"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96"/>
        <w:gridCol w:w="4732"/>
        <w:gridCol w:w="192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经办机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度考核得分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玉林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立春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凡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明皓口腔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爱门诊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晋卫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刘乔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佳美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湛浩牙科门诊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瓜子坪王涛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红星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6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廷辉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龚义刚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湖光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2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弄弄坪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9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王斌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刘景志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凤凰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何友平诊所有限责任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董燕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菲亚特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月明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孙德沛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阳庭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天明眼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陈永胜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源路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益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明眼科诊所钢城经贸大厦分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炳三区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公共交通有限责任公司卫生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2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瓜子坪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杜丽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李钰兰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宏康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陈淑春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瑞齿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寿而康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齿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济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鸿睿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2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陈医生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2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何凤全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银江镇卫生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9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二街坊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萌牙口腔诊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博大门诊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陈忠光牙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袁一腾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2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中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2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薛本义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2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社会福利院医务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九附六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4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大渡口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7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妇幼保健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大水井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秋生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步行街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广济平安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何氏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戴渝生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怡天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胡医师口腔诊所（个人独资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2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唐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三维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0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玉泉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9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李仲昧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格里坪镇卫生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3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蓝湖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清香坪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1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河门口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1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陶家渡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3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王耀明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6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何氏口腔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土城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周华口腔门诊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攀枝花市康和健康管理有限公司普达颐养护理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大河中路街办阳光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8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劳研科技有限公司职业病防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仁和镇沙沟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前进镇田房箐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九林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6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仁和镇弯庄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镇土城社区上城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7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晓易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镇老街宝灵小区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4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康慈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3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河中路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7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镇四十九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9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弯腰树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河中路社区卫生服务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3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金鑫口腔门诊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康林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7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永益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一牙科诊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社区卫生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1</w:t>
            </w:r>
          </w:p>
        </w:tc>
      </w:tr>
    </w:tbl>
    <w:p>
      <w:pPr>
        <w:pStyle w:val="Normal"/>
        <w:spacing w:lineRule="exact" w:line="1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等线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等线;黑体" w:hAnsi="等线;黑体" w:eastAsia="等线;黑体" w:cs="Arial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chenfj</dc:creator>
  <dc:description/>
  <dc:language>en-US</dc:language>
  <cp:lastModifiedBy>user</cp:lastModifiedBy>
  <dcterms:modified xsi:type="dcterms:W3CDTF">2024-06-13T01:53:52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