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sz w:val="36"/>
          <w:szCs w:val="36"/>
        </w:rPr>
      </w:pPr>
      <w:r>
        <w:rPr>
          <w:rFonts w:eastAsia="方正小标宋_GBK"/>
          <w:spacing w:val="-17"/>
          <w:sz w:val="36"/>
          <w:szCs w:val="36"/>
        </w:rPr>
        <w:t>2</w:t>
      </w:r>
      <w:r>
        <w:rPr>
          <w:rFonts w:eastAsia="方正小标宋_GBK"/>
          <w:spacing w:val="0"/>
          <w:sz w:val="36"/>
          <w:szCs w:val="36"/>
        </w:rPr>
        <w:t>023</w:t>
      </w:r>
      <w:r>
        <w:rPr>
          <w:rFonts w:ascii="Times New Roman" w:hAnsi="Times New Roman" w:cs="Times New Roman" w:eastAsia="方正小标宋_GBK"/>
          <w:spacing w:val="0"/>
          <w:sz w:val="36"/>
          <w:szCs w:val="36"/>
        </w:rPr>
        <w:t>年攀枝花市有住院条件定点医疗机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0"/>
          <w:sz w:val="36"/>
          <w:szCs w:val="36"/>
        </w:rPr>
        <w:t>综合考核评价分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80"/>
        <w:gridCol w:w="4438"/>
        <w:gridCol w:w="894"/>
        <w:gridCol w:w="1153"/>
        <w:gridCol w:w="1125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经办机构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加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度考核得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核评价得分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中心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.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.6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钢集团总医院长寿路院区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中西医结合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.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十九冶集团有限公司职工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.0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煤业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集团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有限责任公司总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.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.2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第二人民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.9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第三人民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.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.0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妇幼保健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.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第四人民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3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金福达康肾病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.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.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尔眼科医院有限公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.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.5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盛泰康复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.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3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杏元医院有限责任公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5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人民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.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0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前进镇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4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平地镇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8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4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中坝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.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.1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务本乡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.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5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大龙潭乡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.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3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布德镇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.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同德镇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.6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大田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6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啊喇乡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8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5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太平乡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铁路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金江镇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.3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社区卫生服务中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.9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福田镇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.3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妇幼保健生育服务中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.3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人民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.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.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中医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.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0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妇幼保健服务中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.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4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新山傈僳族乡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.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.1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麻陇彝族乡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.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.7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草场镇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8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普威镇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.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6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得石镇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开旭医院有限责任公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.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2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撒莲镇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.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0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长康医院有限公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.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丙谷镇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.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.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攀莲镇城北社区卫生服务中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.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.0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白马镇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.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.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白坡彝族乡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.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3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黄风湿医院有限责任公司米易老年病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湾丘彝族乡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.0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人民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.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.7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中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.7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6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第二人民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.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永兴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.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.1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温泉彝族乡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.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1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新九镇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.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4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国胜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2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红果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6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4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惠爱精神病医院合伙企业（有限合伙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.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格萨拉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.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.0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惠民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.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8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共和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.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5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仁康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盐边县红格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.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.9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红宝苗族彝族乡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.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.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妇幼保健服务中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.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.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桐子林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.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.0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渔门中心卫生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16</w:t>
            </w:r>
          </w:p>
        </w:tc>
      </w:tr>
    </w:tbl>
    <w:p>
      <w:pPr>
        <w:pStyle w:val="Normal"/>
        <w:spacing w:lineRule="exact" w:line="16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variable"/>
  </w:font>
  <w:font w:name="等线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等线;黑体" w:hAnsi="等线;黑体" w:eastAsia="等线;黑体" w:cs="Arial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3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5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chenfj</dc:creator>
  <dc:description/>
  <dc:language>en-US</dc:language>
  <cp:lastModifiedBy>user</cp:lastModifiedBy>
  <dcterms:modified xsi:type="dcterms:W3CDTF">2024-06-13T01:52:41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