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;SimHei"/>
          <w:sz w:val="32"/>
          <w:szCs w:val="32"/>
          <w:lang w:bidi="ar-SA"/>
        </w:rPr>
        <w:t>附件</w:t>
      </w:r>
      <w:r>
        <w:rPr>
          <w:rFonts w:eastAsia="黑体;SimHei" w:cs="Times New Roman"/>
          <w:sz w:val="32"/>
          <w:szCs w:val="32"/>
          <w:lang w:bidi="ar-SA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攀枝花市基本医疗保险（城乡居民）</w:t>
      </w:r>
      <w:r>
        <w:rPr/>
        <w:t>2023</w:t>
      </w:r>
      <w:r>
        <w:rPr/>
        <w:t>年部分定点医疗机构住院费用有关信息</w:t>
      </w:r>
    </w:p>
    <w:tbl>
      <w:tblPr>
        <w:tblW w:w="5550" w:type="pct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79"/>
        <w:gridCol w:w="349"/>
        <w:gridCol w:w="530"/>
        <w:gridCol w:w="866"/>
        <w:gridCol w:w="866"/>
        <w:gridCol w:w="814"/>
        <w:gridCol w:w="1351"/>
        <w:gridCol w:w="866"/>
        <w:gridCol w:w="957"/>
        <w:gridCol w:w="1022"/>
        <w:gridCol w:w="866"/>
        <w:gridCol w:w="711"/>
        <w:gridCol w:w="685"/>
        <w:gridCol w:w="725"/>
        <w:gridCol w:w="724"/>
        <w:gridCol w:w="686"/>
        <w:gridCol w:w="875"/>
      </w:tblGrid>
      <w:tr>
        <w:trPr>
          <w:trHeight w:val="435" w:hRule="atLeast"/>
        </w:trPr>
        <w:tc>
          <w:tcPr>
            <w:tcW w:w="1415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-SA"/>
              </w:rPr>
              <w:t>（三级综合医疗机构）</w:t>
            </w:r>
          </w:p>
        </w:tc>
      </w:tr>
      <w:tr>
        <w:trPr>
          <w:trHeight w:val="4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院名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性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人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人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总天数（天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总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次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人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床日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平均住院日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天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人次人头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自费率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检查费用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药品费用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用耗材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疗服务费用占比（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中心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2,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,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1,6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9,419,886.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,941.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2,196.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233.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36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.82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1.3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.2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.4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.03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中西医结合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,4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,8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1,1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4,580,744.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,707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,691.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26.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6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.0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.3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.6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.6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.38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钢集团总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,2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5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7,5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1,342,706.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,666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,068.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69.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36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.64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6.6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.56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.81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.96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第二人民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,2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,2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2,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8,751,908.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,274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,683.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73.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7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9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.7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.93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.3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1.97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5,2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2,0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12,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24,095,246.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,681.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,076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27.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31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.0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1.0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.09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.7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1.09%</w:t>
            </w:r>
          </w:p>
        </w:tc>
      </w:tr>
      <w:tr>
        <w:trPr>
          <w:trHeight w:val="435" w:hRule="atLeast"/>
        </w:trPr>
        <w:tc>
          <w:tcPr>
            <w:tcW w:w="1415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-SA"/>
              </w:rPr>
              <w:t>（三级专科医疗机构）</w:t>
            </w:r>
          </w:p>
        </w:tc>
      </w:tr>
      <w:tr>
        <w:trPr>
          <w:trHeight w:val="4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院名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性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人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人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总天数（天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总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次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人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床日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平均住院日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天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人次人头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自费率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检查费用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药品费用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用耗材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疗服务费用占比（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妇幼保健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2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54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,990,820.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747.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599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27.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3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.5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.7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.79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8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9.65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第三人民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3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,540,873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,834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,573.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6.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3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33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9.7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.6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6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1.97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3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4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68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2,531,693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181.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,038.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81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0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.01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.4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.43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9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3.23%</w:t>
            </w:r>
          </w:p>
        </w:tc>
      </w:tr>
      <w:tr>
        <w:trPr>
          <w:trHeight w:val="435" w:hRule="atLeast"/>
        </w:trPr>
        <w:tc>
          <w:tcPr>
            <w:tcW w:w="1415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-SA"/>
              </w:rPr>
              <w:t>（二级医疗机构）</w:t>
            </w:r>
          </w:p>
        </w:tc>
      </w:tr>
      <w:tr>
        <w:trPr>
          <w:trHeight w:val="4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院名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性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人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人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总天数（天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总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次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人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床日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平均住院日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天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人次人头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自费率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检查费用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药品费用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用耗材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疗服务费用占比（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第四人民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二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,2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766,903.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567.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033.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07.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3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77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6.3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0.2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6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1.79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中国十九冶集团有限公司职工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二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,8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,8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7,8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8,147,715.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912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,585.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94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34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99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8.2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.34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6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6.68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煤业</w:t>
            </w: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集团</w:t>
            </w: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有限责任公司总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二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2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,6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795,364.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905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,042.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51.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9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39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7.0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5.0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.2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3.65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人民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二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,0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,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5,2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9,058,227.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536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332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19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2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73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5.6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.5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.44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8.35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人民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二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,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,2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6,5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4,089,084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745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,246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46.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32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79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9.8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.41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.0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3.67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中医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二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,2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7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5,5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3,408,862.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438.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903.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13.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0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5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.5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.7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.2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6.42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妇幼保健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二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7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8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,0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,299,668.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050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462.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34.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46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.4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.72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2.4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.94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4.89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盐边县人民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二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2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7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,8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,703,063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246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904.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30.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0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34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.6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9.7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.32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.33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盐边县中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二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,1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,9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5,1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,777,523.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762.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340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38.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1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.88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9.8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5.88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.5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8.70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盐边县第二人民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二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9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6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,8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191,329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177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596.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54.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9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62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9.1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1.54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8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.45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9,5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4,9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16,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6,237,742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113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,213.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54.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7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81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5.8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.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.9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7.15%</w:t>
            </w:r>
          </w:p>
        </w:tc>
      </w:tr>
      <w:tr>
        <w:trPr>
          <w:trHeight w:val="435" w:hRule="atLeast"/>
        </w:trPr>
        <w:tc>
          <w:tcPr>
            <w:tcW w:w="1415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-SA"/>
              </w:rPr>
              <w:t>（一级医疗机构）</w:t>
            </w:r>
          </w:p>
        </w:tc>
      </w:tr>
      <w:tr>
        <w:trPr>
          <w:trHeight w:val="4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院名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性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人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人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总天数（天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总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次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人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床日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平均住院日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天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人次人头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自费率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检查费用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药品费用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用耗材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疗服务费用占比（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铁路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一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774,213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069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613.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25.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8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7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.4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1.7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8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3.03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妇幼保健服务中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一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98,146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656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880.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6.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4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.7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.5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7.63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8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7.97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长康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一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,0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210,911.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451.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842.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64.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1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4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.3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1.04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11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2.46%</w:t>
            </w:r>
          </w:p>
        </w:tc>
      </w:tr>
      <w:tr>
        <w:trPr>
          <w:trHeight w:val="79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开旭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一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6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5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,5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867,529.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694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814.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1.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7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.32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2.8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4.81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8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.49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盐边仁康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一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,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334,021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359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488.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0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9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54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3.2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7.28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1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7.39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8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3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,3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,784,820.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231.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461.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54.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0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9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.5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5.39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1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3.97%</w:t>
            </w:r>
          </w:p>
        </w:tc>
      </w:tr>
      <w:tr>
        <w:trPr>
          <w:trHeight w:val="435" w:hRule="atLeast"/>
        </w:trPr>
        <w:tc>
          <w:tcPr>
            <w:tcW w:w="1415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-SA"/>
              </w:rPr>
              <w:t>（一级以下医疗机构）</w:t>
            </w:r>
          </w:p>
        </w:tc>
      </w:tr>
      <w:tr>
        <w:trPr>
          <w:trHeight w:val="4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院名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性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人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人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总天数（天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住院总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次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人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床日均费用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元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平均住院日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天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人次人头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自费率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检查费用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药品费用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用耗材占比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医疗服务费用占比（</w:t>
            </w:r>
            <w:r>
              <w:rPr>
                <w:rFonts w:eastAsia="Segoe UI" w:cs="Times New Roman"/>
                <w:b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-SA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爱尔眼科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未定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3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423,729.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149.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541.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46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2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23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2.6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.53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1.4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.38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盛泰康复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未定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3,8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229,793.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799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,909.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5.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45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51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2.3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.06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1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6.41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金福达康肾病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未定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78,987.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999.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929.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85.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31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63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.8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5.44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5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5.10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杏元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未定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1,672.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364.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541.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2.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8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97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0.8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9.08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3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9.70%</w:t>
            </w:r>
          </w:p>
        </w:tc>
      </w:tr>
      <w:tr>
        <w:trPr>
          <w:trHeight w:val="10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老年病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未定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4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722,455.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231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27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90.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32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92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.6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7.09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5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7.72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盐边惠爱精神病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未定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,4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63,932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,658.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,583.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9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52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1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6.8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1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1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0.06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务本乡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,2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29,592.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353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671.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7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4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74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92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2.66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1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2.27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福田镇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5,163.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75.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101.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8.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2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64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.0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3.64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14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.12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前进镇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2,874.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287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287.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97.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0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4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.1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.12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2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1.71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布德镇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8,624.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45.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73.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9.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3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88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3.5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.9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1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3.49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仁和社区卫生服务中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1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64,466.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765.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940.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1.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0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9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.32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6.9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22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6.51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太平乡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29,473.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594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877.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36.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8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14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.4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.14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28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0.19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平地镇中心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7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4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,4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021,122.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138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364.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0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.83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0.7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.2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9.83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中坝乡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,1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62,576.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164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373.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6.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8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57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.9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.97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8.14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啊喇彝族乡中心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,2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233,174.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155.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438.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36.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5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.09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0.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.02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22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7.76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大龙潭乡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,8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65,009.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26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135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9.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1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4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7.5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9.54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4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2.48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同德镇中心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6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63,480.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106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222.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6.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1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.77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.4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4.4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9.13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大田医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6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28,417.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383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766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26.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8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37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.6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.83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2.48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枝花市仁和区金江镇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3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24,506.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234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410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3.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4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07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.6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.6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7.75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新山傈僳族乡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11,688.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10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52.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3.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6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89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.9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9.0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2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8.82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麻陇彝族乡中心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21,781.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72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85.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2.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7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1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.4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7.6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4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7.49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草场镇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9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67,843.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466.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613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34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0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8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1.3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.12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3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.20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普威镇中心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5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9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,0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169,104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42.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126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4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34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3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.5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.37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1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0.97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湾丘彝族乡中心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3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64,67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11.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66.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9.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2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48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.3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8.06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9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.66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撒莲镇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3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,5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600,374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74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167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7.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0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57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2.1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0.97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1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6.76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攀莲镇城北社区卫生服务中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,707.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189.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189.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4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0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02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3.2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0.37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61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.73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白马镇中心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3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6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,7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484,390.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44.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304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6.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5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48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.2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.95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5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0.24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得石镇中心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0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14,468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070.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219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03.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4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69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.3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.86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9.80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丙谷镇中心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2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8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,1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,573,594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151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383.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1.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0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.7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.5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5.12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3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9.04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米易县白坡彝族乡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6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60,842.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12.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62.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0.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8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1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.79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3.69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0.52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盐边县新九镇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8,601.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07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74.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9.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8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8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0.9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6.42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2.61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盐边县永兴中心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8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64,061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432.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636.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47.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4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.5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2.78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8.41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68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5.13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盐边县惠民中心卫生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,011.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13.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13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9.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0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.13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.5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7.18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29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6.96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盐边县共和中心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0,163.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35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25.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8.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14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.99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.0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5.2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.75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盐边县红果中心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,683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13.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13.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1.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0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.5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1.4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8.60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盐边县温泉彝族乡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0.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0.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90.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3.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0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69.89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84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6.27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盐边县格萨拉中心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509.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03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03.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37.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0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84.78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.22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盐边县国胜中心卫生院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无等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非营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0,833.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388.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388.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0.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00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4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4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8.69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0.0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59.82%</w:t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sz w:val="18"/>
                <w:szCs w:val="18"/>
                <w:lang w:bidi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2,5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,0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63,6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9,730,576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319.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,643.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81.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1.25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3.61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1.2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9.57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2.5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egoe UI" w:cs="Times New Roman"/>
                <w:sz w:val="18"/>
                <w:szCs w:val="18"/>
                <w:lang w:bidi="ar-SA"/>
              </w:rPr>
            </w:pPr>
            <w:r>
              <w:rPr>
                <w:rFonts w:eastAsia="Segoe UI" w:cs="Times New Roman"/>
                <w:kern w:val="0"/>
                <w:sz w:val="18"/>
                <w:szCs w:val="18"/>
                <w:lang w:bidi="ar-SA"/>
              </w:rPr>
              <w:t>46.67%</w:t>
            </w:r>
          </w:p>
        </w:tc>
      </w:tr>
    </w:tbl>
    <w:p>
      <w:pPr>
        <w:pStyle w:val="Normal"/>
        <w:spacing w:lineRule="exact" w:line="560"/>
        <w:ind w:left="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Arial Unicode MS"/>
    <w:charset w:val="86"/>
    <w:family w:val="script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;SimHei" w:cs="Arial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cs="Arial"/>
      <w:b/>
      <w:sz w:val="32"/>
      <w:szCs w:val="22"/>
      <w:lang w:bidi="ar-SA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公文主题词"/>
    <w:qFormat/>
    <w:rPr>
      <w:rFonts w:ascii="黑体;SimHei" w:hAnsi="黑体;SimHei" w:eastAsia="黑体;SimHei"/>
      <w:b/>
      <w:bCs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5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  <w:lang w:bidi="ar-SA"/>
    </w:rPr>
  </w:style>
  <w:style w:type="paragraph" w:styleId="Style16">
    <w:name w:val="公文正文"/>
    <w:basedOn w:val="Normal"/>
    <w:qFormat/>
    <w:pPr>
      <w:spacing w:lineRule="exact" w:line="600"/>
      <w:ind w:firstLine="200"/>
    </w:pPr>
    <w:rPr>
      <w:rFonts w:eastAsia="仿宋_GB2312" w:cs="宋体;SimSun"/>
      <w:sz w:val="32"/>
      <w:szCs w:val="20"/>
      <w:lang w:bidi="ar-SA"/>
    </w:rPr>
  </w:style>
  <w:style w:type="paragraph" w:styleId="Style17">
    <w:name w:val="公文抄送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18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19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20">
    <w:name w:val="主送单位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21">
    <w:name w:val="发文时间和印发时间"/>
    <w:basedOn w:val="Normal"/>
    <w:qFormat/>
    <w:pPr>
      <w:spacing w:lineRule="exact" w:line="6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1:00Z</dcterms:created>
  <dc:creator>chenfj</dc:creator>
  <dc:description/>
  <dc:language>en-US</dc:language>
  <cp:lastModifiedBy>user</cp:lastModifiedBy>
  <dcterms:modified xsi:type="dcterms:W3CDTF">2024-06-13T01:27:19Z</dcterms:modified>
  <cp:revision>2</cp:revision>
  <dc:subject/>
  <dc:title>公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698</vt:lpwstr>
  </property>
</Properties>
</file>