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SimHei"/>
          <w:sz w:val="32"/>
          <w:szCs w:val="32"/>
          <w:lang w:bidi="ar-SA"/>
        </w:rPr>
        <w:t>附件</w:t>
      </w:r>
      <w:r>
        <w:rPr>
          <w:rFonts w:eastAsia="黑体;SimHei" w:cs="Times New Roman"/>
          <w:sz w:val="32"/>
          <w:szCs w:val="32"/>
          <w:lang w:bidi="ar-SA"/>
        </w:rPr>
        <w:t>2</w:t>
      </w:r>
    </w:p>
    <w:p>
      <w:pPr>
        <w:pStyle w:val="Normal"/>
        <w:jc w:val="center"/>
        <w:rPr/>
      </w:pPr>
      <w:r>
        <w:rPr/>
        <w:t>攀枝花市基本医疗保险（城镇职工）</w:t>
      </w:r>
      <w:r>
        <w:rPr/>
        <w:t>2023</w:t>
      </w:r>
      <w:r>
        <w:rPr/>
        <w:t>年部分定点医疗机构住院费用有关信息</w:t>
      </w:r>
    </w:p>
    <w:tbl>
      <w:tblPr>
        <w:tblW w:w="585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45"/>
        <w:gridCol w:w="423"/>
        <w:gridCol w:w="418"/>
        <w:gridCol w:w="974"/>
        <w:gridCol w:w="973"/>
        <w:gridCol w:w="807"/>
        <w:gridCol w:w="1113"/>
        <w:gridCol w:w="974"/>
        <w:gridCol w:w="973"/>
        <w:gridCol w:w="836"/>
        <w:gridCol w:w="842"/>
        <w:gridCol w:w="753"/>
        <w:gridCol w:w="908"/>
        <w:gridCol w:w="835"/>
        <w:gridCol w:w="823"/>
        <w:gridCol w:w="847"/>
        <w:gridCol w:w="974"/>
      </w:tblGrid>
      <w:tr>
        <w:trPr>
          <w:trHeight w:val="435" w:hRule="atLeast"/>
        </w:trPr>
        <w:tc>
          <w:tcPr>
            <w:tcW w:w="1492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三级综合医疗机构）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  <w:lang w:bidi="ar-SA"/>
              </w:rPr>
              <w:t xml:space="preserve">     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中心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,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,3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2,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0,389,111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476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,734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21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.5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4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0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0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52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中西医结合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,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,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8,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9,158,491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761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,068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01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8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9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8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7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39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钢集团总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,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,5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2,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9,046,027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949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,818.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43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9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4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6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.1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9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25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第二人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0,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1,923,528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34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613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87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6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6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2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8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1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74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2,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7,5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3,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0,517,160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395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,999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9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0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7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6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6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99%</w:t>
            </w:r>
          </w:p>
        </w:tc>
      </w:tr>
      <w:tr>
        <w:trPr>
          <w:trHeight w:val="435" w:hRule="atLeast"/>
        </w:trPr>
        <w:tc>
          <w:tcPr>
            <w:tcW w:w="1492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三级专科医疗机构）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妇幼保健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822,311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778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382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89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6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.4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5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.0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.7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5.71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第三人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,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816,466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656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976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4.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5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5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3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7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7.35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,5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638,777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937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946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2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8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3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6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6.87%</w:t>
            </w:r>
          </w:p>
        </w:tc>
      </w:tr>
      <w:tr>
        <w:trPr>
          <w:trHeight w:val="435" w:hRule="atLeast"/>
        </w:trPr>
        <w:tc>
          <w:tcPr>
            <w:tcW w:w="1492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二级医疗机构）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第四人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044,700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850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636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0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6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3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.9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9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82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中国十九冶集团有限公司职工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8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4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4,4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9,155,893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47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953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66.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9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.9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2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9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86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煤业</w:t>
            </w: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集团</w:t>
            </w: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有限责任公司总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,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545,109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36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849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3.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7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0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6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6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.69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人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,8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,009,523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887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77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8.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6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4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0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4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96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人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6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,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,416,724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48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427.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09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2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.2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6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.9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14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中医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301,337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084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595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0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7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3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8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3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.57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妇幼保健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7,107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876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208.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31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2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.4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6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9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4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92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人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078,888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70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482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5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6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5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9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37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中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61,041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812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407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4.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1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0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4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9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5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01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第二人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5,900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218.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478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2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2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6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9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9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8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27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,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,9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2,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5,096,226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742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405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40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1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7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1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2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87%</w:t>
            </w:r>
          </w:p>
        </w:tc>
      </w:tr>
      <w:tr>
        <w:trPr>
          <w:trHeight w:val="435" w:hRule="atLeast"/>
        </w:trPr>
        <w:tc>
          <w:tcPr>
            <w:tcW w:w="1492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一级医疗机构）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铁路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6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65,704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044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765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5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4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1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.6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8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.37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妇幼保健服务中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,709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67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67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.4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4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.4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7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.40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长康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95,395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19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85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5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1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4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9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3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.62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开旭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2,89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17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032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1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6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9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4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6.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5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.01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仁康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,356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7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540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0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3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0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2.7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1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11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0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414,065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836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52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8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4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0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.8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6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40%</w:t>
            </w:r>
          </w:p>
        </w:tc>
      </w:tr>
      <w:tr>
        <w:trPr>
          <w:trHeight w:val="435" w:hRule="atLeast"/>
        </w:trPr>
        <w:tc>
          <w:tcPr>
            <w:tcW w:w="1492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一级以下医疗机构）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爱尔眼科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60,611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746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297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32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2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8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8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.9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34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盛泰康复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6,468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5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559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1.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2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8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6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7.33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金福达康肾病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55,105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803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35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6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6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5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.1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3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91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杏元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1,715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450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94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5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6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5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6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.68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老年病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8,994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61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474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7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6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9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.0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5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47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惠爱精神病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,851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212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283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9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6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.1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6.25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务本乡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,876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71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567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7.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8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5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.6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2.64%</w:t>
            </w:r>
          </w:p>
        </w:tc>
      </w:tr>
      <w:tr>
        <w:trPr>
          <w:trHeight w:val="1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福田镇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00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00.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00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0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9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0.9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11%</w:t>
            </w:r>
          </w:p>
        </w:tc>
      </w:tr>
      <w:tr>
        <w:trPr>
          <w:trHeight w:val="1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前进镇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25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129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129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7.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8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7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.4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0.80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布德镇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41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20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20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5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2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8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.92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仁和社区卫生服务中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1,703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76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021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5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8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3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8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1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73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太平乡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,109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36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93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0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7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1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.6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0.95%</w:t>
            </w:r>
          </w:p>
        </w:tc>
      </w:tr>
      <w:tr>
        <w:trPr>
          <w:trHeight w:val="14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平地镇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1,09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25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9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4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3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4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6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5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.39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中坝乡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,026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78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95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4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8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.4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.5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2.99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啊喇彝族乡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,243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16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01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1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5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.4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.0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4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.34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大龙潭乡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,034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94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9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0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8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5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.4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96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同德镇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,552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55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55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1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6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0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.0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93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大田医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,565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04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78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2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6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9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0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8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.11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金江镇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,088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08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25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0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9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9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6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.46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新山傈僳族乡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,239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89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17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7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7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9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.8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.10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麻陇彝族乡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525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0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0.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1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4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1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0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55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草场镇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,372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31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31.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9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1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.5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8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16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普威镇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,659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1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13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8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5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4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58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湾丘彝族乡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,705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17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87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8.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1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0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.8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.8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6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64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撒莲镇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2,751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75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00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9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3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2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9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.5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36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莲镇城北社区卫生服务中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,355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32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32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3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6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8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7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40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白马镇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0,646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17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73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1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7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2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.7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68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得石镇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,792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96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35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5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4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7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6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7.61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丙谷镇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9,395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91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95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6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9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4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8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.5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52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白坡彝族乡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285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97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57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9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6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.8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0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0.09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新九镇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,880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28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64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7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4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8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1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.3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.46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永兴中心卫生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,191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99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841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1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8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7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2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4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2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.99%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,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443,242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04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459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2.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1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7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4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.7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03%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Arial"/>
      <w:b/>
      <w:sz w:val="32"/>
      <w:szCs w:val="22"/>
      <w:lang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6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1:00Z</dcterms:created>
  <dc:creator>chenfj</dc:creator>
  <dc:description/>
  <dc:language>en-US</dc:language>
  <cp:lastModifiedBy>user</cp:lastModifiedBy>
  <dcterms:modified xsi:type="dcterms:W3CDTF">2024-06-13T01:24:42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